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CURSO  EXTRAORD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Exmo. Sr. Desembargador Presidente do Egrégio Tribunal de Justiça do Estado de ...................... ou Exmo. Sr. Juiz Presidente do Egrégio Tribunal de Alçada do Estado de 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(nome da parte), já qualificada, nos autos da Apelação Cível n.º..... que tramita pela Egrégia ................ Câmara deste Tribunal vêm à presença de V.Exa., por seu advo-gado infra-assinado, não se conformando “</w:t>
      </w:r>
      <w:r>
        <w:rPr>
          <w:i/>
        </w:rPr>
        <w:t>data venia</w:t>
      </w:r>
      <w:r>
        <w:rPr/>
        <w:t xml:space="preserve">” com o ven. acórdão de fls............, que negou (ou deu) provimento ao recurso do suplicante, interpor com fulcro no art. 102, III, letra “a”, “b” e “c” (verificar o que for aplicável), e arts. 321 a 329 do RISTF, o presente </w:t>
      </w:r>
      <w:r>
        <w:rPr>
          <w:b/>
        </w:rPr>
        <w:t>RECURSO EXTRAORDINÁRIO</w:t>
      </w:r>
      <w:r>
        <w:rPr/>
        <w:t>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1. PRELIMINARM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(Caso haja alguma questão preliminar de nulidade do ato ou do processo, argüir aqui tal questão, para conhecimento da Instância Superio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A vista do exposto e preliminarmente, pede-se pelo conhe-cimento da alegada ma-téria, por ser ato de Direito e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2. OS FATOS E O DIRE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(Expor com precisão os fatos do caso específico e a matéria acerca do direito </w:t>
      </w:r>
      <w:r>
        <w:rPr>
          <w:rFonts w:cs="Franklin Gothic Book" w:ascii="Franklin Gothic Book" w:hAnsi="Franklin Gothic Book"/>
        </w:rPr>
        <w:t xml:space="preserve">do </w:t>
      </w:r>
      <w:r>
        <w:rPr/>
        <w:t>recorrente, fazendo explanações doutrinárias e jurisprudenciais sobre o cas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Com a ven. decisão deste Egrégio Tribunal, houve evidente ofensa ao art. 102, III, letra “a”, “b” ou “c” da Constituição Federal (verificar o caso aplicável), merecendo tal decisão ser reformada por esse Excelso Tribunal, visando-se à aplicação do Direito e da Justiç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>3.  O CABIMENTO DO PRESENTE RECUR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 xml:space="preserve">O ven. acórdão recorrido ofendendo permissivo constitucional, acabou por dar ensejo à oposição do presente recurso extraordinário, plenamente cabível </w:t>
      </w:r>
      <w:r>
        <w:rPr>
          <w:i/>
        </w:rPr>
        <w:t>“in cas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>(Esclarecer que o tema já foi prequestionado, demonstrando-se tal assertiv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>(Citar, sendo o caso, permissivos legais ou jurisprudenciais, tendentes a demonstrar o pedido, demonstrando-se a admissibilidade do recurso interpost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>4. 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>Considerando-se que o ven. acórdão recorrido, contrariou as melhores normas legais, ferindo conseqüentemente os direitos do recorrente, eis que tem entendido a dou-trina e a jurisprudência que........, espera-se pelo recebimento do presente recurso ex-traordinário, intimando-se a seguir o recor-rido para apresentar, querendo, suas contra-razões, admitindo-se a seguir o presente re-curso, com sua remessa ao Supremo Tribunal Federal, que conhecendo do presente a ele haverá de dar provimento para reformar o ven. acórdão recorrido, para o fim de ...., impondo-se a inversão do ônus da sucumbência, por ser medida de Direito e de aguar-dada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>Nota: Está sujeito a  preparo o recurso extraordiná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8:00Z</dcterms:created>
  <dc:creator>Oem</dc:creator>
  <dc:description/>
  <cp:keywords/>
  <dc:language>en-US</dc:language>
  <cp:lastModifiedBy>Telma</cp:lastModifiedBy>
  <dcterms:modified xsi:type="dcterms:W3CDTF">2008-03-25T13:48:00Z</dcterms:modified>
  <cp:revision>2</cp:revision>
  <dc:subject/>
  <dc:title/>
</cp:coreProperties>
</file>